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τυπο Γυμνάσιο Ιωνιδείου Σχολής Πειραιά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C4858"/>
        </w:rPr>
        <w:t>Ως γονέας/κηδεμόνας του/της ……………………………………..  …………………………………….. του Πρότυπου Γυμνασίου Ιωνιδείου Σχολής Πειραιά συναινώ το παιδί μου να έχει ατομικές συναντήσεις με την Ψυχολόγο του σχολείου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Maria Liazi</cp:lastModifiedBy>
  <cp:lastPrinted>2017-09-01T17:13:00Z</cp:lastPrinted>
  <dcterms:modified xsi:type="dcterms:W3CDTF">2024-11-05T17:56:00Z</dcterms:modified>
  <cp:revision>10</cp:revision>
  <dc:subject>Υπεύθυνη Δήλωση</dc:subject>
  <dc:title>Υπεύθυνη Δήλωση Ν. 1599/86</dc:title>
</cp:coreProperties>
</file>